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高台县以工代训补贴公示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2"/>
        <w:gridCol w:w="2265"/>
        <w:gridCol w:w="2265"/>
      </w:tblGrid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用代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定代表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类别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吸纳就业困难人员、零就业家庭成员、离校两年内的高校毕业生、登记失业人员就业，并开展以工代训的中小微企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疫情影响出现生产经营暂时困难的中小微企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外贸型企业  □住宿餐饮型企业   □文化旅游型企业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运输型企业   □批发零售型企业</w:t>
            </w:r>
          </w:p>
        </w:tc>
      </w:tr>
      <w:tr>
        <w:trPr>
          <w:trHeight w:val="1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地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际经营地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人数（人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补贴总金额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6:00Z</dcterms:created>
  <dc:creator>*</dc:creator>
  <dc:description/>
  <dc:language>en-US</dc:language>
  <cp:lastModifiedBy>Administrator</cp:lastModifiedBy>
  <cp:lastPrinted>2020-11-18T10:58:00Z</cp:lastPrinted>
  <dcterms:modified xsi:type="dcterms:W3CDTF">2020-11-18T04:01:30Z</dcterms:modified>
  <cp:revision>52</cp:revision>
  <dc:subject/>
  <dc:title>关于转发《关于开展2012年度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