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高台县职业技能提升（以工代训）企业申请表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时间：    年  月  日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6"/>
        <w:gridCol w:w="1309"/>
        <w:gridCol w:w="1701"/>
        <w:gridCol w:w="1560"/>
        <w:gridCol w:w="992"/>
        <w:gridCol w:w="1701"/>
      </w:tblGrid>
      <w:tr>
        <w:trPr>
          <w:trHeight w:val="150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50" w:hanging="265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申请类型（对应框打√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吸纳就业困难人员、零就业家庭成员、离校两年内的高校毕业生、登记失业人员就业，并开展以工代训的中小微企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疫情影响出现生产经营暂时困难的中小微企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贸型企业  □住宿餐饮型企业   □文化旅游型企业   □交通运输型企业   □批发零售型企业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户银行全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账号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收款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法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承诺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县（区）人社部门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公司，成立于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，主要从事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行业生产经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法人代表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身份证号码：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联系电话：         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我公司承诺：对提交的申领以工代训材料的真实性负责，并按规定将补贴资金主要用于以工代训、职工生活补助等支出，如被查出存在弄虚作假或违规支出情形，愿意退回已申领的以工代训补贴，并承担相应损失及法律责任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企业法定代表人签字：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（盖章）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2198"/>
        <w:gridCol w:w="240"/>
        <w:gridCol w:w="1359"/>
        <w:gridCol w:w="3574"/>
      </w:tblGrid>
      <w:tr>
        <w:trPr>
          <w:trHeight w:val="7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申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后新吸纳就业困难人员     人；零就业家庭成员    人；离校两年内的高校毕业生       ；登记失业人员      人；贫困劳动力      人，共     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组织开展以工代训。</w:t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公司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疫情影响出现生产经营暂时困难的中小微企业。组织         人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开展以工代训。</w:t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公司主营业务为（□外贸型企业  □住宿餐饮型企业   □文化旅游型企业   □交通运输型企业   □批发零售型企业），组织         人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开展以工代训。</w:t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法定代表人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审核情况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意见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审核，该企业有          人符合以工代训职业培训补贴条件，同意向企业拨付职业培训补贴资金总额人民币           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                              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（签字）：           单位负责人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 单位盖章 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6:00Z</dcterms:created>
  <dc:creator>*</dc:creator>
  <dc:description/>
  <dc:language>en-US</dc:language>
  <cp:lastModifiedBy>Administrator</cp:lastModifiedBy>
  <cp:lastPrinted>2020-11-18T10:58:00Z</cp:lastPrinted>
  <dcterms:modified xsi:type="dcterms:W3CDTF">2020-11-18T04:01:54Z</dcterms:modified>
  <cp:revision>52</cp:revision>
  <dc:subject/>
  <dc:title>关于转发《关于开展2012年度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