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农机专业合作社奖励扶持资金花名册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474"/>
        <w:gridCol w:w="1710"/>
        <w:gridCol w:w="2970"/>
        <w:gridCol w:w="1712"/>
        <w:gridCol w:w="2068"/>
      </w:tblGrid>
      <w:tr>
        <w:trPr>
          <w:trHeight w:val="83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序号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机专业合作社名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定代表人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  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奖励扶持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（万元）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93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台县前进农机专业合作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英儒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台县骆驼城镇前进村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甘肃共裕现代农机服务农民专业合作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兴荣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台县新坝镇北滩养殖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台县农联农机种植农民专业合作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开海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台县新坝镇许三湾村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台县侯飞民农机专业合作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侯飞民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台县骆驼城镇碱泉村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台县振雄农机农民专业合作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关海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台县骆驼城镇梧桐村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合计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</w:tbl>
    <w:p>
      <w:pPr>
        <w:pStyle w:val="P0"/>
        <w:snapToGrid w:val="false"/>
        <w:spacing w:lineRule="atLeast" w:line="59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atLeas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atLeast" w:line="59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/>
        <w:t>年制种机械购置补贴花名册</w:t>
      </w:r>
    </w:p>
    <w:tbl>
      <w:tblPr>
        <w:tblW w:w="140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4752"/>
        <w:gridCol w:w="1728"/>
        <w:gridCol w:w="900"/>
        <w:gridCol w:w="1440"/>
        <w:gridCol w:w="1274"/>
      </w:tblGrid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或组织名称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机具品目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机具型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县补资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许平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B-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明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P-5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大伟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B-5(285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许岩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B-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邢文祥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P-5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赵光福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B-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许建辉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P-5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苟成本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P-5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郑长亮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B-4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8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朱开海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B-4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8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贤帮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B-6(2200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86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生燕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B-4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86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或组织名称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机具品目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机具型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县补资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许万松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B-4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8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葛增俊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B-4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8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关德飞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P-4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8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孙学武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P-4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8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栗世武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P-4C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8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方建国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P-4C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8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孙多生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P-4C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8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殷维海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B-4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8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方得委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P-4C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8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万鹏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B-6(22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8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天贺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P-4C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8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浩邦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P-4C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8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田福红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P-4C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8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吉保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B-4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8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或组织名称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机具品目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机具型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县补资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台县兴悦农机专业合作社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P-4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8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占虎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P-4C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8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秦万新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P-4C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8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锋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B-4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8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苗亮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P-4C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8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延银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B-4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8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常志龙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B-6(22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8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新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P-4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8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罗世亮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-4B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8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卫平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B-6(22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8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姚领军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B-4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8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台县鼎力农机服务专业合作社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P-4C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8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常黎明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B-6(22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8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占全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P-4C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8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或组织名称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机具品目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机具型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县补资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台县悦农农机农民专业合作社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P-4C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8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宋兴林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P-4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8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台县爱农农机农民专业合作社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B-4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8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蔺长宏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B-3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18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田建龙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P-2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2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维彪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P-2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2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顾德吉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YZP-2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2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述荣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喷杆喷雾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WPZ-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赵正亮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喷杆喷雾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WPZ-700HW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吴世斌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喷杆喷雾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WPZ-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甘肃绿瑞生态园林有限公司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喷杆喷雾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WPZ-700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长生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喷杆喷雾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WPZ-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甘肃飞鱼科技有限责任公司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植保无人飞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WWDSZ-1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合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000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1:00Z</dcterms:created>
  <dc:creator>Administrator</dc:creator>
  <dc:description/>
  <cp:keywords/>
  <dc:language>en-US</dc:language>
  <cp:lastModifiedBy>Sky</cp:lastModifiedBy>
  <dcterms:modified xsi:type="dcterms:W3CDTF">2020-01-08T08:34:00Z</dcterms:modified>
  <cp:revision>2</cp:revision>
  <dc:subject/>
  <dc:title/>
</cp:coreProperties>
</file>