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1313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31315"/>
          <w:sz w:val="32"/>
          <w:szCs w:val="32"/>
          <w:lang w:eastAsia="zh-CN"/>
        </w:rPr>
        <w:t>高台县应急管理局领导包抓行业分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798320</wp:posOffset>
                </wp:positionV>
                <wp:extent cx="831786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1658"/>
                              <w:gridCol w:w="3466"/>
                              <w:gridCol w:w="2756"/>
                              <w:gridCol w:w="4132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w w:val="11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13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11113"/>
                                      <w:w w:val="1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w w:val="110"/>
                                      <w:sz w:val="28"/>
                                      <w:szCs w:val="28"/>
                                    </w:rPr>
                                    <w:t>包抓领导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w w:val="110"/>
                                      <w:sz w:val="28"/>
                                      <w:szCs w:val="28"/>
                                    </w:rPr>
                                    <w:t>包抓重点行业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4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w w:val="105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1354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w w:val="105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11113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殷志刚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391973620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贸行业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大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5593605550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危险化学品行业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朱成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869360866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商贸及公共聚集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达平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应急保障中心主任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1399368777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矿山行业领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288.15pt;mso-wrap-distance-left:9pt;mso-wrap-distance-right:9pt;mso-wrap-distance-top:0pt;mso-wrap-distance-bottom:0pt;margin-top:141.6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1658"/>
                        <w:gridCol w:w="3466"/>
                        <w:gridCol w:w="2756"/>
                        <w:gridCol w:w="4132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w w:val="11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139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11113"/>
                                <w:w w:val="11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w w:val="110"/>
                                <w:sz w:val="28"/>
                                <w:szCs w:val="28"/>
                              </w:rPr>
                              <w:t>包抓领导</w:t>
                            </w:r>
                          </w:p>
                        </w:tc>
                        <w:tc>
                          <w:tcPr>
                            <w:tcW w:w="4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w w:val="110"/>
                                <w:sz w:val="28"/>
                                <w:szCs w:val="28"/>
                              </w:rPr>
                              <w:t>包抓重点行业领域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43" w:after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w w:val="105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1354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w w:val="105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67" w:after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11113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殷志刚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3919736201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工贸行业领域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大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5593605550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危险化学品行业领域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朱成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8693608668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商贸及公共聚集场所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达平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应急保障中心主任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13993687778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矿山行业领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13131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131315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000" w:leader="none"/>
        </w:tabs>
        <w:jc w:val="center"/>
        <w:rPr>
          <w:rFonts w:ascii="方正小标宋简体" w:hAnsi="方正小标宋简体" w:eastAsia="方正小标宋简体" w:cs="方正小标宋简体"/>
          <w:color w:val="13131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131315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000" w:leader="none"/>
        </w:tabs>
        <w:jc w:val="center"/>
        <w:rPr>
          <w:rFonts w:ascii="方正小标宋简体" w:hAnsi="方正小标宋简体" w:eastAsia="方正小标宋简体" w:cs="方正小标宋简体"/>
          <w:color w:val="13131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131315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000" w:leader="none"/>
        </w:tabs>
        <w:jc w:val="center"/>
        <w:rPr>
          <w:rFonts w:ascii="方正小标宋简体" w:hAnsi="方正小标宋简体" w:eastAsia="方正小标宋简体" w:cs="方正小标宋简体"/>
          <w:color w:val="131315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31315"/>
          <w:sz w:val="32"/>
          <w:szCs w:val="32"/>
          <w:lang w:eastAsia="zh-CN"/>
        </w:rPr>
        <w:t>高台县应急管理局干部联系企业分工表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38"/>
        <w:gridCol w:w="1956"/>
        <w:gridCol w:w="1607"/>
        <w:gridCol w:w="2670"/>
        <w:gridCol w:w="2492"/>
        <w:gridCol w:w="1424"/>
        <w:gridCol w:w="1789"/>
      </w:tblGrid>
      <w:tr>
        <w:trPr>
          <w:trHeight w:val="10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员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员</w:t>
            </w:r>
          </w:p>
        </w:tc>
      </w:tr>
      <w:tr>
        <w:trPr>
          <w:trHeight w:val="10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作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任科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47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旺达绿禾肥业有限责任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南华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09367483</w:t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进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任科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30657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合黎六四采石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黎镇六四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有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93607883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天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察执法大队副队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093658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秦昱生物科技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盐池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明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89494566</w:t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盛皓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委办副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195777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掖恒业生物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盐池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53388393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金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141136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宏源矿业有限公司（选矿厂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黎矿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文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309369566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聪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急保障中心副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797893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垣泓矿业有限责任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黎矿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肖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59988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西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306635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嘉宝机械制造销售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南华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高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09367825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晓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306955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矿产品有限责任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黎矿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长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97860</w:t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爱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934174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永鸿染化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盐池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焦国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02038113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蔺海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778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禹禾高效节农业节水灌溉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南华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小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93619988</w:t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毛明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894909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北坡盐业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盐池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廷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30560877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永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93626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豫中明达化工科技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盐池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全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379728994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顾自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93625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祁连葡萄酒业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华工业园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志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99383372</w:t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雪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936715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兴农牧业有限责任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巷道镇王家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忠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17198</w:t>
            </w:r>
          </w:p>
        </w:tc>
      </w:tr>
      <w:tr>
        <w:trPr>
          <w:trHeight w:val="6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  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936906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央储备粮高台直属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台县梧桐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建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93697206</w:t>
            </w:r>
          </w:p>
        </w:tc>
      </w:tr>
    </w:tbl>
    <w:p>
      <w:pPr>
        <w:pStyle w:val="Normal"/>
        <w:tabs>
          <w:tab w:val="clear" w:pos="420"/>
          <w:tab w:val="left" w:pos="8000" w:leader="none"/>
        </w:tabs>
        <w:jc w:val="both"/>
        <w:rPr>
          <w:rFonts w:ascii="方正小标宋简体" w:hAnsi="方正小标宋简体" w:eastAsia="方正小标宋简体" w:cs="方正小标宋简体"/>
          <w:color w:val="13131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131315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Calibri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8:00Z</dcterms:created>
  <dc:creator>Administrator</dc:creator>
  <dc:description/>
  <dc:language>en-US</dc:language>
  <cp:lastModifiedBy>雪</cp:lastModifiedBy>
  <dcterms:modified xsi:type="dcterms:W3CDTF">2020-02-28T02:21:1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