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64"/>
        <w:gridCol w:w="6114"/>
        <w:gridCol w:w="297"/>
        <w:gridCol w:w="2113"/>
        <w:gridCol w:w="284"/>
        <w:gridCol w:w="558"/>
        <w:gridCol w:w="1288"/>
        <w:gridCol w:w="1165"/>
        <w:gridCol w:w="107"/>
        <w:gridCol w:w="1376"/>
      </w:tblGrid>
      <w:tr>
        <w:trPr>
          <w:trHeight w:val="2030" w:hRule="atLeast"/>
        </w:trPr>
        <w:tc>
          <w:tcPr>
            <w:tcW w:w="14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sz w:val="44"/>
                <w:szCs w:val="44"/>
                <w:lang w:bidi="ar"/>
              </w:rPr>
              <w:t>决定保留的县政府规范性文件目录（</w:t>
            </w:r>
            <w:r>
              <w:rPr>
                <w:rStyle w:val="Font11"/>
                <w:sz w:val="44"/>
                <w:szCs w:val="44"/>
                <w:lang w:bidi="ar"/>
              </w:rPr>
              <w:t>36</w:t>
            </w:r>
            <w:r>
              <w:rPr>
                <w:rStyle w:val="Font11"/>
                <w:sz w:val="44"/>
                <w:szCs w:val="44"/>
                <w:lang w:bidi="ar"/>
              </w:rPr>
              <w:t>件）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规范性文件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文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执行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发布机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发文时间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国有土地租赁管理暂行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.5.13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执法责任制考评办法（试行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.5.26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执法错案责任追究办法（试行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.5.27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深化农村义务教育经费保障机制改革的实施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.3.1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基础测绘成果管理暂行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.7.9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人民政府信访事项复查暂行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访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.8.17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名牌产品创建奖励办法（试行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监督管理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.3.31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市供热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.1.26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进一步加强企业安全生产工作的实施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急管理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.7.8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一步加强和规范民办教育管理工作的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2.1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农村供水工程运行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5.21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市管理相对集中行政处罚权实施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.5.17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人民政府重大行政决策听证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.6.13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公共租赁住房管理实施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.7.25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农村居民最低生活保障实施细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8.2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市居民最低生活保障实施细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8.2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人民防空工程建设管理实施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.11.11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人民政府重大行政决策程序暂行规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.6.3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进一步完善人口与计划生育工作一票否决制的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健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.10.2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区建筑垃圾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.7.1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区门前三包责任制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.4.1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重点建设项目监督检查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.5.22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在全县开展治理车辆非法超限超载运输工作的实施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.4.12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廉租住房保障实施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8.1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经济适用住房管理实施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8.1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农村人饮工程维修基金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.7.22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机关负责人出庭应诉工作规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10.22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规范行政处罚自由裁量权实施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5.8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执法案卷评查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8.19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规范性文件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.9.7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农村产权交易管理暂行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.8.3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居民家庭经济状况核对实施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.6.21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市生活垃圾处理费征收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.6.30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农业末级渠系水费收缴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.10.12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小型水利工程产权制度改革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.10.12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散煤质量及煤炭交易管理办法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信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.1.16</w:t>
            </w:r>
          </w:p>
        </w:tc>
      </w:tr>
      <w:tr>
        <w:trPr>
          <w:trHeight w:val="1060" w:hRule="atLeast"/>
        </w:trPr>
        <w:tc>
          <w:tcPr>
            <w:tcW w:w="1400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Style w:val="Font11"/>
                <w:lang w:bidi="ar"/>
              </w:rPr>
              <w:br/>
              <w:t xml:space="preserve">              </w:t>
            </w:r>
            <w:r>
              <w:rPr>
                <w:rStyle w:val="Font11"/>
                <w:lang w:bidi="ar"/>
              </w:rPr>
              <w:t xml:space="preserve"> </w:t>
            </w:r>
            <w:r>
              <w:rPr>
                <w:rStyle w:val="Font11"/>
                <w:sz w:val="44"/>
                <w:szCs w:val="44"/>
                <w:lang w:bidi="ar"/>
              </w:rPr>
              <w:t xml:space="preserve"> </w:t>
            </w:r>
            <w:r>
              <w:rPr>
                <w:rStyle w:val="Font11"/>
                <w:sz w:val="44"/>
                <w:szCs w:val="44"/>
                <w:lang w:bidi="ar"/>
              </w:rPr>
              <w:t>决定修改的县政府规范性文件目录（</w:t>
            </w:r>
            <w:r>
              <w:rPr>
                <w:rStyle w:val="Font11"/>
                <w:sz w:val="44"/>
                <w:szCs w:val="44"/>
                <w:lang w:bidi="ar"/>
              </w:rPr>
              <w:t>10</w:t>
            </w:r>
            <w:r>
              <w:rPr>
                <w:rStyle w:val="Font11"/>
                <w:sz w:val="44"/>
                <w:szCs w:val="44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规范性文件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文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修改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发布机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发文时间</w:t>
            </w:r>
          </w:p>
        </w:tc>
      </w:tr>
      <w:tr>
        <w:trPr>
          <w:trHeight w:val="55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清除城市道路冰雪管理办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.1.20</w:t>
            </w:r>
          </w:p>
        </w:tc>
      </w:tr>
      <w:tr>
        <w:trPr>
          <w:trHeight w:val="56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封滩禁牧管理办法（试行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.5.27</w:t>
            </w:r>
          </w:p>
        </w:tc>
      </w:tr>
      <w:tr>
        <w:trPr>
          <w:trHeight w:val="6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项目储备库建设与管理实施办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.12.10</w:t>
            </w:r>
          </w:p>
        </w:tc>
      </w:tr>
      <w:tr>
        <w:trPr>
          <w:trHeight w:val="6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事业单位国有资产管理暂行办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.9.27</w:t>
            </w:r>
          </w:p>
        </w:tc>
      </w:tr>
      <w:tr>
        <w:trPr>
          <w:trHeight w:val="50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人民政府政务大厅管理暂行办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务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.3.2</w:t>
            </w:r>
          </w:p>
        </w:tc>
      </w:tr>
      <w:tr>
        <w:trPr>
          <w:trHeight w:val="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农村公路管理养护体制改革实施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.9.4</w:t>
            </w:r>
          </w:p>
        </w:tc>
      </w:tr>
      <w:tr>
        <w:trPr>
          <w:trHeight w:val="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事业单位国有资产收入管理实施办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.3.17</w:t>
            </w:r>
          </w:p>
        </w:tc>
      </w:tr>
      <w:tr>
        <w:trPr>
          <w:trHeight w:val="54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事业单位国有资产处置管理实施办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.3.17</w:t>
            </w:r>
          </w:p>
        </w:tc>
      </w:tr>
      <w:tr>
        <w:trPr>
          <w:trHeight w:val="57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人民政府质量奖管理办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监督管理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11.12</w:t>
            </w:r>
          </w:p>
        </w:tc>
      </w:tr>
      <w:tr>
        <w:trPr>
          <w:trHeight w:val="6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非物质文化遗产保护工程实施方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体广电和旅游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.8.19</w:t>
            </w:r>
          </w:p>
        </w:tc>
      </w:tr>
      <w:tr>
        <w:trPr>
          <w:trHeight w:val="1080" w:hRule="atLeast"/>
        </w:trPr>
        <w:tc>
          <w:tcPr>
            <w:tcW w:w="1400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黑体" w:hAnsi="黑体" w:cs="黑体" w:eastAsia="黑体"/>
                <w:sz w:val="32"/>
                <w:szCs w:val="32"/>
                <w:lang w:bidi="ar"/>
              </w:rPr>
              <w:t>附件</w:t>
            </w:r>
            <w:r>
              <w:rPr>
                <w:rStyle w:val="Font71"/>
                <w:rFonts w:eastAsia="黑体" w:cs="黑体" w:ascii="黑体" w:hAnsi="黑体"/>
                <w:sz w:val="32"/>
                <w:szCs w:val="32"/>
                <w:lang w:bidi="ar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  <w:t xml:space="preserve">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决定废止的县政府规范性文件目录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规范性文件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文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执行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发布机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发文时间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科学技术奖励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.6.20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乡（镇）人民政府教育工作督导评估制度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.12.30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区公有房屋租赁处置管理办法（试行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.12.10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市生活垃圾处理费征收管理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.1.16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矿山地质环境恢复治理保证金管理暂行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.11.23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行政效能投诉处理暂行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委监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.4.20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扶助残疾人规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残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.7.25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政府投资建设项目工程变更和概算调整管理暂行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委监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4.29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小微企业助保金贷款管理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信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12.5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国家级杂交玉米种子生产基地管理细则（试行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.7.20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市维护建设资金管理暂行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.12.10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个人出租房屋税收征收管理实施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税务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政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.4.16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城市低保对象冬季采暖补助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.11.17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重大行政处罚决定备案审查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.5.25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新型墙体材料专项基金征收和使用管理实施细则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信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.12.31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养殖用地管理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1.27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社会救助申请家庭经济状况核对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行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10.22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新型农村合作医疗管理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健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11.3</w:t>
            </w:r>
          </w:p>
        </w:tc>
      </w:tr>
      <w:tr>
        <w:trPr>
          <w:trHeight w:val="6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台县农民工工资保证金管理办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.6.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59" w:bottom="161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ind w:left="1933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5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-18030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公文正文 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Ca2">
    <w:name w:val="ca-2"/>
    <w:basedOn w:val="Style14"/>
    <w:qFormat/>
    <w:rPr/>
  </w:style>
  <w:style w:type="character" w:styleId="Font11">
    <w:name w:val="font1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Ca1">
    <w:name w:val="ca-1"/>
    <w:basedOn w:val="Style14"/>
    <w:qFormat/>
    <w:rPr/>
  </w:style>
  <w:style w:type="character" w:styleId="Articlef141">
    <w:name w:val="articlef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公文正文"/>
    <w:basedOn w:val="Normal"/>
    <w:qFormat/>
    <w:pPr>
      <w:ind w:firstLine="640"/>
    </w:pPr>
    <w:rPr>
      <w:rFonts w:ascii="仿宋_GB2312" w:hAnsi="仿宋_GB2312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11:00Z</dcterms:created>
  <dc:creator>Lenovo User</dc:creator>
  <dc:description/>
  <dc:language>en-US</dc:language>
  <cp:lastModifiedBy>Administrator</cp:lastModifiedBy>
  <cp:lastPrinted>2018-07-07T10:10:00Z</cp:lastPrinted>
  <dcterms:modified xsi:type="dcterms:W3CDTF">2020-07-10T00:44:40Z</dcterms:modified>
  <cp:revision>22</cp:revision>
  <dc:subject/>
  <dc:title>高环保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